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/>
      </w:pPr>
      <w:r>
        <w:rPr>
          <w:rFonts w:eastAsia=".VnTime"/>
          <w:b/>
          <w:bCs/>
          <w:sz w:val="28"/>
          <w:szCs w:val="28"/>
          <w:lang w:val="nl-NL"/>
        </w:rPr>
        <w:t>PHÒNG LAO ĐỘNG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CÔNG NHẬN LIỆT SĨ VÀ GIẢI QUYẾT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CHẾ ĐỘ ƯU ĐÃI THÂN NHÂN LIỆT SĨ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8/5/2015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công nhận LS và giải quyết chế độ ưu đãi TNLS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LS: Liệt sĩ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NLS: Thân nhân liệt sĩ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: Phòng Lao động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hận L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Giấy báo tử (mẫu LS1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Giấy tờ làm căn cứ cấp giấy báo tử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iên bản họp xét của phường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L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ản khai tình hình thân nhân LS (mẫu LS4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iên bản ủy quyền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Giấy báo tử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ản sao bằng Tổ quốc ghi công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bộ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ngày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danh sách đề nghị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Trình Lãnh đạo phòng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xem xé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ý danh sách đề ngh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văn bản đề nghị đến Sở LĐTBXH.T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 chức cấp phát bằng Tổ quốc ghi công và chuyển quyết định cấp GCN gia đình LS về UBND phường - xã, thị trấn thực hiện chế độ ưu đãi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4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mỗi bước công việc có thể tăng hoặc giảm thời gian, nhưng tổng thời gian phân bổ cho các bước công việc đã quy định tại 5.4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04/2012/UBTVQH13 ngày 16/7/2012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31/2013/NĐ-CP ngày 09/4/2013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05/2013/TT-BLĐTBXH ngày 15/5/2013 của Bộ Lao động Thương binh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hận L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Giấy báo tử (mẫu LS1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Giấy chứng nhận tình hình TNLS (mẫu LS4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iên bản họp xét của phường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L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Đơn đề nghị giải quyết chế độ tuất LS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Giấy chứng nhận thân nhân trong gia đình LS (theo mẫu LS4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ản sao bằng Tổ quốc ghi công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hận L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Giấy báo tử (mẫu LS1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Giấy chứng nhận tình hình TNLS (mẫu LS4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iên bản họp xét của phường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L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Đơn đề nghị giải quyết chế độ tuất LS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Giấy chứng nhận thân nhân trong gia đình LS (theo mẫu LS4);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ản sao bằng Tổ quốc ghi công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 THƯƠNG BINH VÀ XÃ HỘI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ÔNG NHẬN VÀ GIẢI QUYẾT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ố: 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8/5/2015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28:00Z</dcterms:created>
  <dc:creator>linhnh</dc:creator>
  <dc:description/>
  <cp:keywords/>
  <dc:language>en-US</dc:language>
  <cp:lastModifiedBy>N.T.T Computer</cp:lastModifiedBy>
  <cp:lastPrinted>2012-11-16T14:16:00Z</cp:lastPrinted>
  <dcterms:modified xsi:type="dcterms:W3CDTF">2015-06-11T08:19:00Z</dcterms:modified>
  <cp:revision>14</cp:revision>
  <dc:subject/>
  <dc:title>Thủ tục tuyển dụng và đào tạo</dc:title>
</cp:coreProperties>
</file>